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УРС: Оценка привлекательности рынка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ма 9. Продажи и их значение в деятельности торгового предприятия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такое привлекательность рынка и как ее оценить?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кательность сегмента рынка для компании — это понятие, описывающее возможность получения долгосрочного и стабильного уровня продаж и прибыли для компании в определенном рыночном сегменте. Анализ привлекательности рынка, отрасли или конкретного сегмента проводится для: понимания перспектив развития отрасли и оценки доходов в долгосрочном периоде, оценки целесообразности входа на рынок и анализа перспектив компании в сегменте,анализа уровня рыночных рисков, а также для приоритезации направлений бизнеса (в случае, если компания оперирует на нескольких рынках).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татье мы расскажем о наиболее часто используемых методиках анализа и исследования привлекательности отрасли и рассмотрим классификацию с подробным перечнем всех факторов и показателей, по которым вы сможете самостоятельно оценить привлекательность целого рынка, или отдельного сегмента в рамках целевого рынка.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универсальных метода оценки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ществуют общеизвестные методики для анализа привлекательности бизнеса. Они позволяют оценить привлекательность рынка, его отдельных сегментов и небольших рыночных ниш. Приведем 3 самых распространенных метода оценки: SWOT анализ, модель конкуренции Портера и модель McKinsey/GE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OT — анализ</w:t>
      </w:r>
    </w:p>
    <w:p>
      <w:pPr>
        <w:pStyle w:val="Style11"/>
        <w:rPr/>
      </w:pPr>
      <w:hyperlink r:id="rId2">
        <w:r>
          <w:rPr>
            <w:rStyle w:val="InternetLink"/>
            <w:rFonts w:cs="Arial Narrow" w:ascii="Arial Narrow" w:hAnsi="Arial Narrow"/>
          </w:rPr>
          <w:t>SWOT — анализ бизнеса</w:t>
        </w:r>
      </w:hyperlink>
      <w:r>
        <w:rPr>
          <w:rFonts w:cs="Arial Narrow" w:ascii="Arial Narrow" w:hAnsi="Arial Narrow"/>
        </w:rPr>
        <w:t xml:space="preserve"> помогает составить сводную оценку сильных и слабых сторон компании, проанализировать угрозы и возможности для роста бизнеса в сегменте, разработать стратегии на основе имеющихся преимуществ компании и составить план защитных мероприятий для минимизации рисков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дель Портера</w:t>
      </w:r>
    </w:p>
    <w:p>
      <w:pPr>
        <w:pStyle w:val="Style11"/>
        <w:rPr/>
      </w:pPr>
      <w:hyperlink r:id="rId3">
        <w:r>
          <w:rPr>
            <w:rStyle w:val="InternetLink"/>
            <w:rFonts w:cs="Arial Narrow" w:ascii="Arial Narrow" w:hAnsi="Arial Narrow"/>
          </w:rPr>
          <w:t>Анализ 5 конкурентных сил</w:t>
        </w:r>
      </w:hyperlink>
      <w:r>
        <w:rPr>
          <w:rFonts w:cs="Arial Narrow" w:ascii="Arial Narrow" w:hAnsi="Arial Narrow"/>
        </w:rPr>
        <w:t xml:space="preserve"> по Портеру помогает оценить уровень конкуренции в сегменте, конкурентоспособность товара компании и проанализировать угрозы для компании со стороны рыночных факторов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трица McKinsey</w:t>
      </w:r>
    </w:p>
    <w:p>
      <w:pPr>
        <w:pStyle w:val="Style11"/>
        <w:rPr/>
      </w:pPr>
      <w:hyperlink r:id="rId4">
        <w:r>
          <w:rPr>
            <w:rStyle w:val="InternetLink"/>
            <w:rFonts w:cs="Arial Narrow" w:ascii="Arial Narrow" w:hAnsi="Arial Narrow"/>
          </w:rPr>
          <w:t xml:space="preserve">Матрица General Electric (GE) / McKinsey </w:t>
        </w:r>
      </w:hyperlink>
      <w:r>
        <w:rPr>
          <w:rFonts w:cs="Arial Narrow" w:ascii="Arial Narrow" w:hAnsi="Arial Narrow"/>
        </w:rPr>
        <w:t>помогает оценить несколько направлений бизнеса компании в двух плоскостях: привлекательность рынка и конкурентоспособность товара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робный список критериев оценки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критерии и показатели оценки привлекательности рынка и рыночных сегментов можно разделить на 5 групп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вая группа показателей описывает потенциал прода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торая группа показателей описывает потенциал рынка с точки зрения спро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тья группа факторов описывает условия конкурен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етвертая группа факторов оценивает рыночные тренд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ятая группа факторов оценивает конкурентоспособность товара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мотрим каждую группу факторов привлекательности открасли подробно.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уппа 1</w:t>
      </w:r>
    </w:p>
    <w:p>
      <w:pPr>
        <w:pStyle w:val="Style11"/>
        <w:rPr/>
      </w:pPr>
      <w:r>
        <w:rPr/>
        <w:t>Данная группа критериев характеризует привлекательность рынка с точки зрения потенциала продаж в долгосрочном периоде (не менее 3 лет). К факторам данной группы относятся: емкость и темп роста рынка, доходность сегмента, уровень зрелости рынка и скорость изменений в отрасл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7148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терий привлекательности рынка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мкость сегмента (в руб)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ем выше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размер сегмента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, тем выше потенциальный объем продаж на рынке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п роста сегмента (в %)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темп роста сегмента, тем выше возможности по наращиванию объемов продаж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ность сегмента (в %)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потенциальная рентабельность бизнеса в сегменте, тем выше уровень дохода компании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релость рынка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зрелость рынка, тем выше перспективы для бизнеса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орость изменения условий рынка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скорость изменений рыночных условий (изменение технологий, спроса, факторов конкуренции), тем выше потребность в постоянном приспособлении к новым рыночным реалиям и выше затраты на приспособление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уппа 2</w:t>
      </w:r>
    </w:p>
    <w:p>
      <w:pPr>
        <w:pStyle w:val="Style11"/>
        <w:rPr/>
      </w:pPr>
      <w:r>
        <w:rPr/>
        <w:t xml:space="preserve">Данная группа показателей привлекательности описывает потенциал сегмента с точки зрения спроса и предпочтений потребителей. К факторам данной группы относятся: размер ЦА, пенетрация товара, частота использования, наличие скрытого спроса, лояльность потребителей, платежеспособность аудитории, эластичность и постоянность спроса на товар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6964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терий привлекательности рынка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мер целевой аудитории (в тыс.чел)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размер аудитории, для которой предлагается товар, тем выше потенциальный объем продаж на рынке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нетрация товара (в %)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% пользования товаром среди потребителей, тем выше потенциал роста продаж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ота использования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частота использования, тем выше потенциал роста продаж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рытый спрос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неудовлетворенных потребностей говорит о свободных рыночных нишах в сегменте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лояльности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неудовлетворенность существующим уровнем товара на рынке, тем легче переключить потребителей конкурентов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доходов потребителей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экономическая стабильность и платежеспособность потребителей, тем устойчивее возможный рост бизнеса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астичность спроса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изкая чувствительность спроса к цене позволяет устанавливать надбавку к цене, минимизирует риск ценовой конкуренции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сть спроса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постоянность уровня спроса (сезонность, скачки в потреблении, зависимость спроса от модных тенденций), тем выше риск получения нестабильного уровня дохода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уппа 3</w:t>
      </w:r>
    </w:p>
    <w:p>
      <w:pPr>
        <w:pStyle w:val="Style11"/>
        <w:rPr/>
      </w:pPr>
      <w:r>
        <w:rPr>
          <w:rFonts w:cs="Arial Narrow" w:ascii="Arial Narrow" w:hAnsi="Arial Narrow"/>
        </w:rPr>
        <w:t xml:space="preserve">Данная группа факторов описывает условия конкуренции и наличие барьеров в отрасли. К показателям силы конкуренции относятся: наличие товаров-субститутов, количество игроков в отрасли, вариативность ассортимента, возможности к повышению цен и монополизации </w:t>
      </w:r>
      <w:r>
        <w:rPr/>
        <w:t>каналов продаж, наличие известных торговых марок, размер рекламных бюджетов, технологичность и гибкость конкурентов, ограничение доступа к ресурсам и государственный протекционизм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772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терий привлекательности рынка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сутствие товаров заменителей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сутствие на рынке товаров, предлагающих аналогичные свойства, но по более низкой цене, усложняет привлечение потребителей к продукту компании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игроков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больше игроков в отрасли, тем сложнее захватить высокую долю рынка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нообразие ассортимента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разнообразие ассортимента на рынке, тем сложнее дифференцировать свой товар от товаров-конкурентов и найти работающее конкурентное преимущество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можности к повышению цен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возможности к росту цен, тем ниже норма доходности в сегменте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ополизированность каналов сбыта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монополизированность каналов продаж, тем сложнее представить новый товара целевой аудитории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сутствие известных брендов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известность брендов компаний на рынке, тем больше ресурсов потребуется на переключение потребителей на продукт Вашей компании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инвестиций в поддержку товара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уровень рекламных инвестиций в отрасли, тем сложнее вывести неизвестный продукт на рынок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технологичности игроков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технологическая оснащенность игроков, тем сложнее конкуренция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мобильности игроков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быстрее игроки могут реализовывать ответные действия, тем сложнее конкурировать на рынке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раниченность ресурсов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раничения в доступе к ресурсам (например, трудовым — квалифицированный персонал, финансовым — кредитам) или сырью, которые требуются для производства товара, снижают привлекательность рынка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раничения со стороны государства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выше ограничения и вмешательство государства в отрасль, тем ниже ее прибыльность и привлекательность для компании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уппа 4</w:t>
      </w:r>
    </w:p>
    <w:p>
      <w:pPr>
        <w:pStyle w:val="Style11"/>
        <w:rPr/>
      </w:pPr>
      <w:r>
        <w:rPr/>
        <w:t>Четвертая группа факторов привлекательности отрасли оценивает тренды и описывает перспективы бизнеса на рынке. К показателям, способным оценить привлекательность рынка в долгосрочной перспективе, относятс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7048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терий привлекательности рынка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 спроса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е предпочтений, ценностей и стиля жизни потребителей может привести к спаду спроса на товар и отказу от продукта компании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енность аудитории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численности аудитории в сегменте приведет к снижение спроса на товар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ежеспособность аудитории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платежеспособности аудитории рынка может привести к снижению частоты использования товаром, переключению на более дешевые аналоги или отказу от пользования категорией продуктов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роятность входа новых игроков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спективы входа новых сильных игроков повышают риск ужесточения конкуренции и снижения прибыльности отрасли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шевые заменители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ст низко-стоимостных предложений конкурентов снижает прибыльность отрасли и повышает риск переключения потребителей, чувствительных к цене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лияние государства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величение ограничения со стороны государства: ожидание ввода более жестких правил функционирования на рынке, новых правовых актов увеличивают риск существования в отрасли и снижения прибыльности бизнеса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кторы макросреды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ческий кризис, смена власти, изменение климата, ужесточение климатических условий могут быть рассмотрены как потенциальные риск снижения доходности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нижение темпов роста рынка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 ниже потенциал роста рынка в долгосрочном периоде, тем ниже привлекательность отрасли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намика затрат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гнозируемое повышение затрат на производство снижает прибыльность и привлекательность целевого рынка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е технологий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е технологии или ожидающийся технологический прорыв может значимо перевернуть баланс сил в отрасли</w:t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руппа 5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ятая группа факторов оценивает конкурентоспособность товара компании. Оценку привлекательности рыночного сегмента невозможно проводить без анализа перспектив товара компании в сегменте. Даже очень привлекательный сегмент рынка может быть абсолютно непригодным для компании, если она не имеет подходящего товара, необходимого уровня компетентности и ресурсов для работы в сегменте. Поэтому завершающим этапом анализа привлекательности рынка выступает оценка конкурентоспособности товара. которую можно провести по следующим параметрам:</w:t>
      </w:r>
    </w:p>
    <w:p>
      <w:pPr>
        <w:pStyle w:val="Style11"/>
        <w:rPr/>
      </w:pPr>
      <w:r>
        <w:rPr/>
        <w:t>Товар считается конкурентоспособным, если обладает всеми перечисленными ниже характеристикам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7044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терий привлекательности рынка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о товара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вар компании способен удовлетворить ключевые потребности потребителей целевого рынка на эффективном уровне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никальность товара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вар компании обладает устойчивым конкурентным преимуществом перед товарами конкурентов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а торговой марки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вар компании имеет высокий уровень знания, положительные ассоциации и хороший имидж среди целевой аудитории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ресурсами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имеет достаточные ресурсы для функционирования на рынке: квалификация персонала, доступ к финансам, возможности маркетинга, доступ к рыночным технологиям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компетенции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обладает достаточной компетенцией для функционирования в сегменте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орость реакции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способна реагировать на рыночные изменения быстро и своевременно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цен и прибыль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способна продавать свой товар на рынке по рыночным ценам с хорошей нормой прибыли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движение товара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способна поддерживать, рекламировать и развивать свой товар на конкурентном уровне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пределение товара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ания способная построить необходимую систему дистрибуции товара, чтобы сделать его доступным для целевой аудитории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branding.ru/marketing_lessons/swot-analisys/" TargetMode="External"/><Relationship Id="rId3" Type="http://schemas.openxmlformats.org/officeDocument/2006/relationships/hyperlink" Target="http://powerbranding.ru/biznes-analiz/porter-model/" TargetMode="External"/><Relationship Id="rId4" Type="http://schemas.openxmlformats.org/officeDocument/2006/relationships/hyperlink" Target="http://powerbranding.ru/biznes-analiz/matrica-mckinsey/" TargetMode="External"/><Relationship Id="rId5" Type="http://schemas.openxmlformats.org/officeDocument/2006/relationships/hyperlink" Target="http://powerbranding.ru/rynok/metod-rascheta-emkos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econguest</dc:creator>
  <dc:description/>
  <dc:language>en-US</dc:language>
  <cp:lastModifiedBy>Dmitry Doroshev</cp:lastModifiedBy>
  <dcterms:modified xsi:type="dcterms:W3CDTF">2015-05-29T08:47:00Z</dcterms:modified>
  <cp:revision>2</cp:revision>
  <dc:subject/>
  <dc:title/>
</cp:coreProperties>
</file>